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Self-service Event Transfer/Cancel</w:t>
        <w:tab/>
        <w:tab/>
        <w:tab/>
        <w:tab/>
        <w:t>June 26.2015</w:t>
      </w:r>
    </w:p>
    <w:p>
      <w:pPr>
        <w:pStyle w:val="Normal"/>
        <w:rPr/>
      </w:pPr>
      <w:r>
        <w:rPr>
          <w:b/>
          <w:bCs/>
        </w:rPr>
        <w:t>Summary</w:t>
      </w:r>
      <w:r>
        <w:rPr/>
        <w:t>:   Based on MIH items 2 &amp; 3 (</w:t>
      </w:r>
      <w:r>
        <w:fldChar w:fldCharType="begin"/>
      </w:r>
      <w:r>
        <w:rPr>
          <w:rStyle w:val="InternetLink"/>
        </w:rPr>
        <w:instrText xml:space="preserve"> HYPERLINK "http://wiki.civicrm.org/confluence/display/CRM/Self+service+view%2C+update+and+cancel+for+CiviEvent+and+improvements+to+event+badges?focusedCommentId=268009478" \l "comment-26800947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.civicrm.org/confluence/display/CRM/Self+service+view%2C+update+and+cancel+for+CiviEvent+and+improvements+to+event+badges?focusedCommentId=268009478#comment-268009478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rPr/>
      </w:pPr>
      <w:bookmarkStart w:id="0" w:name="_GoBack"/>
      <w:bookmarkEnd w:id="0"/>
      <w:r>
        <w:rPr/>
        <w:t>Events that are eligible (a Boolean ‘self_service’ field added to Event object/schema) and where self_svc_time_margin (a datetime field ‘self_service_margin’ added to Event object/schema) &lt;= date_between(now, event.start_date) can be either transferred to another (contact) participant or cancelled (refund if payment processor allows it).  In either case a confirmation email will be sent to the user, and to the system admin for a cancel , or to the transferee for a transfer.  The cancel/transfer will also be logged in Activities.</w:t>
      </w:r>
    </w:p>
    <w:p>
      <w:pPr>
        <w:pStyle w:val="Normal"/>
        <w:rPr/>
      </w:pPr>
      <w:r>
        <w:rPr/>
        <w:t>In order to distinguish Events  that allow self-service, add  2 fields to flag the event, 1) allowing self-service cancel/xfer, and  2), time limit before event start datetime before which the cancel/xfer can be done.  The additional fields need to be visible in Event configuration panel  (Online Registration)</w:t>
      </w:r>
    </w:p>
    <w:p>
      <w:pPr>
        <w:pStyle w:val="Normal"/>
        <w:rPr/>
      </w:pPr>
      <w:r>
        <w:rPr/>
        <w:t>If a live event has self_service_update = true, then add a hash code /link to the confirmation email, such that a user who is not authorized  (is anonymous) can use the link to navigate to the ‘self service’ panel with their participant id in the request string, and perform a cancel or transfer.</w:t>
      </w:r>
    </w:p>
    <w:p>
      <w:pPr>
        <w:pStyle w:val="Normal"/>
        <w:rPr/>
      </w:pPr>
      <w:r>
        <w:rPr/>
        <w:t>In addition, in order to trace the transfer, an event transferred to another contact should result in the original participant record’s status changed to ‘Transferred’ and a new field for ‘transferred_to_contact_id’</w:t>
      </w:r>
    </w:p>
    <w:p>
      <w:pPr>
        <w:pStyle w:val="Normal"/>
        <w:rPr/>
      </w:pPr>
      <w:r>
        <w:rPr/>
        <w:t>This function would be accessible via link with hash code mailed to participant in confirmation email (involving a modification to Event confirmation code as well as Event configuration panel for 2 new fields).</w:t>
      </w:r>
    </w:p>
    <w:p>
      <w:pPr>
        <w:pStyle w:val="Normal"/>
        <w:rPr/>
      </w:pPr>
      <w:r>
        <w:rPr/>
        <w:t xml:space="preserve">It would also be linked/have a button from Event Info, if this event is configured to allow self-service cancel or transfer; or from contact dashboard. </w:t>
      </w:r>
    </w:p>
    <w:p>
      <w:pPr>
        <w:pStyle w:val="Normal"/>
        <w:rPr/>
      </w:pPr>
      <w:r>
        <w:rPr/>
        <w:t>Finally, if anonymous user lost/didn’t receive confirmation email with link, user can request email with hash from Event Info  using her/his email address as identifier.  If user is not registered, error msg. should say ‘you are not registered for this event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ma changes</w:t>
      </w:r>
      <w:r>
        <w:rPr/>
        <w:t>:</w:t>
      </w:r>
    </w:p>
    <w:p>
      <w:pPr>
        <w:pStyle w:val="Normal"/>
        <w:rPr/>
      </w:pPr>
      <w:r>
        <w:rPr/>
        <w:t xml:space="preserve">Add to civicrm_event:  self_service_update 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2421"/>
        <w:gridCol w:w="2422"/>
        <w:gridCol w:w="2293"/>
      </w:tblGrid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bl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eldnam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fault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ivicrm_even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_service_updat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olea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lse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ivicrm_even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_service_limit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civicrm_participant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2616"/>
        <w:gridCol w:w="2264"/>
        <w:gridCol w:w="2266"/>
      </w:tblGrid>
      <w:tr>
        <w:trPr/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bl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eldnam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fault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ivicirm_participant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ferred_to_contact_i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particpant status, ‘Transferred’, should be instantiated, so that the original registrant’s participant record has that status, to explain why they are not on the participant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I:</w:t>
      </w:r>
    </w:p>
    <w:p>
      <w:pPr>
        <w:pStyle w:val="Normal"/>
        <w:rPr/>
      </w:pPr>
      <w:r>
        <w:rPr/>
        <w:t>Update to Event/Online Registration pan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2171700" cy="600075"/>
                <wp:effectExtent l="3175" t="3810" r="3175" b="254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lf-service update: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lf-service time limit : H, D, 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2pt;margin-top:0.1pt;width:170.95pt;height:47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elf-service update: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lf-service time limit : H, D, 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5570</wp:posOffset>
                </wp:positionV>
                <wp:extent cx="152400" cy="85725"/>
                <wp:effectExtent l="12700" t="13335" r="12700" b="1206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5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4f81bd" stroked="t" o:allowincell="f" style="position:absolute;margin-left:114pt;margin-top:9.1pt;width:11.95pt;height:6.7pt;mso-wrap-style:none;v-text-anchor:middl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0" wp14:anchorId="1666620C">
                <wp:simplePos x="0" y="0"/>
                <wp:positionH relativeFrom="column">
                  <wp:posOffset>200025</wp:posOffset>
                </wp:positionH>
                <wp:positionV relativeFrom="paragraph">
                  <wp:posOffset>401955</wp:posOffset>
                </wp:positionV>
                <wp:extent cx="2543175" cy="1028700"/>
                <wp:effectExtent l="3810" t="3175" r="2540" b="3175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uthenticated user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5.75pt;margin-top:31.65pt;width:200.2pt;height:80.95pt;mso-wrap-style:square;v-text-anchor:top" wp14:anchorId="1666620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uthenticated user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2" wp14:anchorId="6010C389">
                <wp:simplePos x="0" y="0"/>
                <wp:positionH relativeFrom="column">
                  <wp:posOffset>3295650</wp:posOffset>
                </wp:positionH>
                <wp:positionV relativeFrom="paragraph">
                  <wp:posOffset>287655</wp:posOffset>
                </wp:positionV>
                <wp:extent cx="2705100" cy="1200150"/>
                <wp:effectExtent l="3175" t="3175" r="3175" b="3175"/>
                <wp:wrapNone/>
                <wp:docPr id="6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200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nonymous user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259.5pt;margin-top:22.65pt;width:212.95pt;height:94.45pt;mso-wrap-style:square;v-text-anchor:top" wp14:anchorId="6010C38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nonymous us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dd ‘link’ to Event Info (in the form of a button? ‘self service update’ if user is authenticated/logged in, ‘request self-service email’ if user is not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54">
                <wp:simplePos x="0" y="0"/>
                <wp:positionH relativeFrom="column">
                  <wp:posOffset>371475</wp:posOffset>
                </wp:positionH>
                <wp:positionV relativeFrom="paragraph">
                  <wp:posOffset>235585</wp:posOffset>
                </wp:positionV>
                <wp:extent cx="1076325" cy="219075"/>
                <wp:effectExtent l="3810" t="3810" r="2540" b="2540"/>
                <wp:wrapNone/>
                <wp:docPr id="8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1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er Ev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29.25pt;margin-top:18.55pt;width:84.7pt;height:17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er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8">
                <wp:simplePos x="0" y="0"/>
                <wp:positionH relativeFrom="column">
                  <wp:posOffset>3409950</wp:posOffset>
                </wp:positionH>
                <wp:positionV relativeFrom="paragraph">
                  <wp:posOffset>120650</wp:posOffset>
                </wp:positionV>
                <wp:extent cx="1057275" cy="257175"/>
                <wp:effectExtent l="3810" t="3810" r="2540" b="2540"/>
                <wp:wrapNone/>
                <wp:docPr id="10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er Ev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268.5pt;margin-top:9.5pt;width:83.2pt;height:20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er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56">
                <wp:simplePos x="0" y="0"/>
                <wp:positionH relativeFrom="column">
                  <wp:posOffset>371475</wp:posOffset>
                </wp:positionH>
                <wp:positionV relativeFrom="paragraph">
                  <wp:posOffset>255270</wp:posOffset>
                </wp:positionV>
                <wp:extent cx="1381125" cy="219075"/>
                <wp:effectExtent l="3810" t="3810" r="2540" b="2540"/>
                <wp:wrapNone/>
                <wp:docPr id="12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1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lf-service  upda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29.25pt;margin-top:20.1pt;width:108.7pt;height:17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lf-service 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0" wp14:anchorId="32D7C309">
                <wp:simplePos x="0" y="0"/>
                <wp:positionH relativeFrom="column">
                  <wp:posOffset>5076825</wp:posOffset>
                </wp:positionH>
                <wp:positionV relativeFrom="paragraph">
                  <wp:posOffset>169545</wp:posOffset>
                </wp:positionV>
                <wp:extent cx="876300" cy="238125"/>
                <wp:effectExtent l="3175" t="3810" r="3175" b="2540"/>
                <wp:wrapNone/>
                <wp:docPr id="14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email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399.75pt;margin-top:13.35pt;width:68.95pt;height:18.7pt;mso-wrap-style:square;v-text-anchor:top" wp14:anchorId="32D7C30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2" wp14:anchorId="3E3EC4F0">
                <wp:simplePos x="0" y="0"/>
                <wp:positionH relativeFrom="column">
                  <wp:posOffset>3505200</wp:posOffset>
                </wp:positionH>
                <wp:positionV relativeFrom="paragraph">
                  <wp:posOffset>131445</wp:posOffset>
                </wp:positionV>
                <wp:extent cx="1333500" cy="457200"/>
                <wp:effectExtent l="3175" t="3175" r="3175" b="3175"/>
                <wp:wrapNone/>
                <wp:docPr id="16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quest link for self-serv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276pt;margin-top:10.35pt;width:104.95pt;height:35.95pt;mso-wrap-style:square;v-text-anchor:top" wp14:anchorId="3E3EC4F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quest link for self-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new form ‘Self-service Participant Update’ to Events men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</wp:posOffset>
                </wp:positionV>
                <wp:extent cx="7153275" cy="2809875"/>
                <wp:effectExtent l="3810" t="3810" r="2540" b="2540"/>
                <wp:wrapNone/>
                <wp:docPr id="1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2809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: Someone, Ia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i.someone@email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ction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nt detail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Title:                    Start date/time:              Fee level:                Amount:    Registered:                 Status:          Rol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59.25pt;margin-top:-5.25pt;width:563.2pt;height:221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: Someone, Ia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i.someone@email.org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ction: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ent details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Title:                    Start date/time:              Fee level:                Amount:    Registered:                 Status:          Role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315595</wp:posOffset>
                </wp:positionV>
                <wp:extent cx="1304925" cy="447675"/>
                <wp:effectExtent l="3810" t="3810" r="2540" b="2540"/>
                <wp:wrapNone/>
                <wp:docPr id="2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548DD4" w:themeColor="text2" w:themeTint="99"/>
                              </w:rPr>
                              <w:t xml:space="preserve">Transfer  event            </w:t>
                            </w:r>
                            <w:r>
                              <w:rPr>
                                <w:color w:val="000000"/>
                              </w:rPr>
                              <w:t>Cancel eve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60.75pt;margin-top:24.85pt;width:102.7pt;height:35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548DD4" w:themeColor="text2" w:themeTint="99"/>
                        </w:rPr>
                        <w:t xml:space="preserve">Transfer  event            </w:t>
                      </w:r>
                      <w:r>
                        <w:rPr>
                          <w:color w:val="000000"/>
                        </w:rPr>
                        <w:t>Cancel even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9" wp14:anchorId="39E9AEA9">
                <wp:simplePos x="0" y="0"/>
                <wp:positionH relativeFrom="column">
                  <wp:posOffset>-752475</wp:posOffset>
                </wp:positionH>
                <wp:positionV relativeFrom="paragraph">
                  <wp:posOffset>204470</wp:posOffset>
                </wp:positionV>
                <wp:extent cx="6705600" cy="238125"/>
                <wp:effectExtent l="3175" t="3810" r="3175" b="2540"/>
                <wp:wrapNone/>
                <wp:docPr id="2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Good Show     07/02/2015 08:00 PM   Open seating $25   $50.00      06/20/15 12:03 PM   Registered    Attende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59.25pt;margin-top:16.1pt;width:527.95pt;height:18.7pt;mso-wrap-style:square;v-text-anchor:top" wp14:anchorId="39E9AE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Good Show     07/02/2015 08:00 PM   Open seating $25   $50.00      06/20/15 12:03 PM   Registered    Attend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0CD7D0C5">
                <wp:simplePos x="0" y="0"/>
                <wp:positionH relativeFrom="column">
                  <wp:posOffset>990600</wp:posOffset>
                </wp:positionH>
                <wp:positionV relativeFrom="paragraph">
                  <wp:posOffset>293370</wp:posOffset>
                </wp:positionV>
                <wp:extent cx="1247775" cy="19050"/>
                <wp:effectExtent l="5080" t="5080" r="5080" b="5080"/>
                <wp:wrapNone/>
                <wp:docPr id="2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.1pt" to="176.2pt,24.55pt" ID="Straight Connector 10" stroked="t" o:allowincell="f" style="position:absolute;flip:y" wp14:anchorId="0CD7D0C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4343400" cy="1028700"/>
                <wp:effectExtent l="3175" t="3175" r="3175" b="3175"/>
                <wp:wrapNone/>
                <wp:docPr id="2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sfer event 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mail: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60.75pt;margin-top:8.1pt;width:341.95pt;height:80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nsfer event to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mail: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46EC8B6E">
                <wp:simplePos x="0" y="0"/>
                <wp:positionH relativeFrom="column">
                  <wp:posOffset>1362075</wp:posOffset>
                </wp:positionH>
                <wp:positionV relativeFrom="paragraph">
                  <wp:posOffset>483870</wp:posOffset>
                </wp:positionV>
                <wp:extent cx="1647825" cy="228600"/>
                <wp:effectExtent l="3810" t="3175" r="2540" b="3175"/>
                <wp:wrapNone/>
                <wp:docPr id="2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meone, Els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07.25pt;margin-top:38.1pt;width:129.7pt;height:17.95pt;mso-wrap-style:square;v-text-anchor:top" wp14:anchorId="46EC8B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meone, El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58227EA0">
                <wp:simplePos x="0" y="0"/>
                <wp:positionH relativeFrom="column">
                  <wp:posOffset>1362075</wp:posOffset>
                </wp:positionH>
                <wp:positionV relativeFrom="paragraph">
                  <wp:posOffset>769620</wp:posOffset>
                </wp:positionV>
                <wp:extent cx="1647825" cy="276225"/>
                <wp:effectExtent l="3810" t="3810" r="2540" b="2540"/>
                <wp:wrapNone/>
                <wp:docPr id="2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.someone@nomail.or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07.25pt;margin-top:60.6pt;width:129.7pt;height:21.7pt;mso-wrap-style:square;v-text-anchor:top" wp14:anchorId="58227EA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.someone@nomail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Transfe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:      Event cancelled, cancel email sent to user and admin, log to Acti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splay first screen w/updated values after transfer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51435</wp:posOffset>
                </wp:positionV>
                <wp:extent cx="6981825" cy="2447925"/>
                <wp:effectExtent l="3810" t="3810" r="2540" b="2540"/>
                <wp:wrapNone/>
                <wp:docPr id="3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244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:  Someone, Els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color w:val="548DD4" w:themeColor="text2" w:themeTint="99"/>
                                <w:u w:val="single"/>
                              </w:rPr>
                              <w:t>e.someone@nomail.org</w:t>
                            </w:r>
                            <w:r>
                              <w:rPr>
                                <w:color w:val="548DD4" w:themeColor="text2" w:themeTint="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nt details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le:</w:t>
                              <w:tab/>
                              <w:tab/>
                              <w:t xml:space="preserve">    Start date/time               Fee:                          Amount:   Registered date:         Status:            Role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45.75pt;margin-top:4.05pt;width:549.7pt;height:192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:  Someone, Els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</w:rPr>
                        <w:t xml:space="preserve">Email: </w:t>
                      </w:r>
                      <w:r>
                        <w:rPr>
                          <w:color w:val="548DD4" w:themeColor="text2" w:themeTint="99"/>
                          <w:u w:val="single"/>
                        </w:rPr>
                        <w:t>e.someone@nomail.org</w:t>
                      </w:r>
                      <w:r>
                        <w:rPr>
                          <w:color w:val="548DD4" w:themeColor="text2" w:themeTint="99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ent details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le:</w:t>
                        <w:tab/>
                        <w:tab/>
                        <w:t xml:space="preserve">    Start date/time               Fee:                          Amount:   Registered date:         Status:            R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0" wp14:anchorId="3298E371">
                <wp:simplePos x="0" y="0"/>
                <wp:positionH relativeFrom="column">
                  <wp:posOffset>-514350</wp:posOffset>
                </wp:positionH>
                <wp:positionV relativeFrom="paragraph">
                  <wp:posOffset>667385</wp:posOffset>
                </wp:positionV>
                <wp:extent cx="6629400" cy="323850"/>
                <wp:effectExtent l="3175" t="3175" r="3175" b="3175"/>
                <wp:wrapNone/>
                <wp:docPr id="3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Good Show     07/02/2015 08:00 PM   Open seating $25   $50.00      06/26/2015 09:16 AM Registered  Attende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40.5pt;margin-top:52.55pt;width:521.95pt;height:25.45pt;mso-wrap-style:square;v-text-anchor:top" wp14:anchorId="3298E37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Good Show     07/02/2015 08:00 PM   Open seating $25   $50.00      06/26/2015 09:16 AM Registered  Attende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display first screen w/updated values after cancellation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2" wp14:anchorId="32CDD745">
                <wp:simplePos x="0" y="0"/>
                <wp:positionH relativeFrom="column">
                  <wp:posOffset>-723900</wp:posOffset>
                </wp:positionH>
                <wp:positionV relativeFrom="paragraph">
                  <wp:posOffset>268605</wp:posOffset>
                </wp:positionV>
                <wp:extent cx="6886575" cy="2800350"/>
                <wp:effectExtent l="3810" t="3175" r="2540" b="3175"/>
                <wp:wrapNone/>
                <wp:docPr id="3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80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:  Someone, Ia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i.someone@email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 actions selectab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nt detail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itle: </w:t>
                              <w:tab/>
                              <w:t xml:space="preserve">                Start date/time               Fee:                         Amount:     Registered date:             Status:     Role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57pt;margin-top:21.15pt;width:542.2pt;height:220.45pt;mso-wrap-style:square;v-text-anchor:top" wp14:anchorId="32CDD7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:  Someone, Ia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i.someone@email.org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 actions selectabl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ent details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itle: </w:t>
                        <w:tab/>
                        <w:t xml:space="preserve">                Start date/time               Fee:                         Amount:     Registered date:             Status:     Role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4" wp14:anchorId="0B96FBB5">
                <wp:simplePos x="0" y="0"/>
                <wp:positionH relativeFrom="column">
                  <wp:posOffset>-723900</wp:posOffset>
                </wp:positionH>
                <wp:positionV relativeFrom="paragraph">
                  <wp:posOffset>1527175</wp:posOffset>
                </wp:positionV>
                <wp:extent cx="6677025" cy="409575"/>
                <wp:effectExtent l="3810" t="3810" r="2540" b="2540"/>
                <wp:wrapNone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0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Good Show   07/02/2015 08:00 PM   Open seating $25  $50.00       06/25/2015  09:18 AM   Cancelled  Attende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7pt;margin-top:120.25pt;width:525.7pt;height:32.2pt;mso-wrap-style:square;v-text-anchor:top" wp14:anchorId="0B96FB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Good Show   07/02/2015 08:00 PM   Open seating $25  $50.00       06/25/2015  09:18 AM   Cancelled  Attend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flow:</w:t>
      </w:r>
    </w:p>
    <w:p>
      <w:pPr>
        <w:pStyle w:val="Normal"/>
        <w:rPr/>
      </w:pPr>
      <w:r>
        <w:rPr/>
        <w:t>User with event edit access logs in to CiviCRM (from Drupal/WP/Joomla, or standalone)</w:t>
      </w:r>
    </w:p>
    <w:p>
      <w:pPr>
        <w:pStyle w:val="Normal"/>
        <w:rPr/>
      </w:pPr>
      <w:r>
        <w:rPr/>
        <w:t>Event (A Good Show) is configured (at inception or before start date) to allow for self-service update, up to 1 day (24 hours) before start date of event (07/02/2015 08:00 PM).</w:t>
      </w:r>
    </w:p>
    <w:p>
      <w:pPr>
        <w:pStyle w:val="Normal"/>
        <w:rPr/>
      </w:pPr>
      <w:r>
        <w:rPr/>
        <w:t>User logs in; select ‘Event Info’ page for event to cancel or transfer, and link to form Self-service Event Update.  If user is anonymous and user doesn’t have email link, request email  linkfrom Event Info.</w:t>
      </w:r>
    </w:p>
    <w:p>
      <w:pPr>
        <w:pStyle w:val="Normal"/>
        <w:rPr/>
      </w:pPr>
      <w:r>
        <w:rPr/>
        <w:t xml:space="preserve">User Iam Someone registers for “A Good Show” starting on 07/02/2015, on 06/20/2015.  A participant record with status of Registered and role of Attendee is created, and an email confirmation is sent to Iam Someone (email </w:t>
      </w:r>
      <w:hyperlink r:id="rId6">
        <w:r>
          <w:rPr>
            <w:rStyle w:val="InternetLink"/>
          </w:rPr>
          <w:t>i.someone@email.org</w:t>
        </w:r>
      </w:hyperlink>
      <w:r>
        <w:rPr/>
        <w:t>)  with a hash code, linking to the Self-service Event Update function with the participant ID for user Iam Someone, “A Good Show” on 07/02/2015.</w:t>
      </w:r>
    </w:p>
    <w:p>
      <w:pPr>
        <w:pStyle w:val="Normal"/>
        <w:rPr/>
      </w:pPr>
      <w:r>
        <w:rPr/>
        <w:t xml:space="preserve">User Iam Someone realizes she cannot go on that night but wants to transfer the registration/ticket to a friend, Else Someone.  </w:t>
      </w:r>
    </w:p>
    <w:p>
      <w:pPr>
        <w:pStyle w:val="Normal"/>
        <w:rPr/>
      </w:pPr>
      <w:r>
        <w:rPr/>
        <w:t xml:space="preserve">Iam Someone uses the link in the confirmation email she received to navigate to the Self-service Event Update form which is filled in with the event details, and a choice of ‘Transfer’ or ‘Cancel’ – Iam Someone selects Transfer. </w:t>
      </w:r>
    </w:p>
    <w:p>
      <w:pPr>
        <w:pStyle w:val="Normal"/>
        <w:rPr/>
      </w:pPr>
      <w:r>
        <w:rPr/>
        <w:t>Transfer:</w:t>
      </w:r>
    </w:p>
    <w:p>
      <w:pPr>
        <w:pStyle w:val="Normal"/>
        <w:rPr/>
      </w:pPr>
      <w:r>
        <w:rPr/>
        <w:t xml:space="preserve">Panel allowing for contact selection by email or name is presented.  Name+Email dedupe rule is applied to find that user; if no match is found, a contact record is created for Someone, Else with email address </w:t>
      </w:r>
      <w:hyperlink r:id="rId7">
        <w:r>
          <w:rPr>
            <w:rStyle w:val="InternetLink"/>
          </w:rPr>
          <w:t>someone@nomail.org</w:t>
        </w:r>
      </w:hyperlink>
      <w:r>
        <w:rPr/>
        <w:t xml:space="preserve">  (this presumes that Iam Someone knows  Else Someone’s email address).  A new participant record is created with the contact_id of  Else Someone.   Iam Someone’s participant record will be set to status ‘Transferred’ with (new) field ‘transferred_to_contact_id’ set to Else Someone’s contact_id.   A new participant record for Else Someone is created, and that participant_id will replace Iam Someone’s participant_id in civicrm_line_item(s) .  No contribution changes are made since Iam Someone is the one who paid for the event and whose CC information will be in the contribution and transaction rows. </w:t>
      </w:r>
    </w:p>
    <w:p>
      <w:pPr>
        <w:pStyle w:val="Normal"/>
        <w:rPr/>
      </w:pPr>
      <w:r>
        <w:rPr/>
        <w:t>Send a ‘confirmation’ email to Else Someone to notify them that they have been registered for the event.</w:t>
      </w:r>
    </w:p>
    <w:p>
      <w:pPr>
        <w:pStyle w:val="Normal"/>
        <w:rPr/>
      </w:pPr>
      <w:r>
        <w:rPr/>
        <w:t>Activity records (transfer of event and email) created</w:t>
      </w:r>
    </w:p>
    <w:p>
      <w:pPr>
        <w:pStyle w:val="Normal"/>
        <w:rPr/>
      </w:pPr>
      <w:r>
        <w:rPr/>
        <w:t>Cancel:</w:t>
      </w:r>
    </w:p>
    <w:p>
      <w:pPr>
        <w:pStyle w:val="Normal"/>
        <w:rPr/>
      </w:pPr>
      <w:r>
        <w:rPr/>
        <w:t>First screen is redisplayed but no actions selectable.  New status (“Cancelled”) and date of cancellation are displayed; if payment processor allows for refund, process a refund.</w:t>
      </w:r>
    </w:p>
    <w:p>
      <w:pPr>
        <w:pStyle w:val="Normal"/>
        <w:rPr/>
      </w:pPr>
      <w:r>
        <w:rPr/>
        <w:t xml:space="preserve">Cancellation email sent to Iam Someone, and to system Admin. </w:t>
      </w:r>
    </w:p>
    <w:p>
      <w:pPr>
        <w:pStyle w:val="Normal"/>
        <w:rPr/>
      </w:pPr>
      <w:r>
        <w:rPr/>
        <w:t>Activity records (cancellation of event, and email) create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6" wp14:anchorId="6E7EB7AA">
                <wp:simplePos x="0" y="0"/>
                <wp:positionH relativeFrom="column">
                  <wp:posOffset>9525</wp:posOffset>
                </wp:positionH>
                <wp:positionV relativeFrom="paragraph">
                  <wp:posOffset>-66675</wp:posOffset>
                </wp:positionV>
                <wp:extent cx="3790950" cy="457200"/>
                <wp:effectExtent l="3175" t="3175" r="3175" b="3175"/>
                <wp:wrapNone/>
                <wp:docPr id="3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nt  participant date ..  (link from event listing where event allows for self-service update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0.75pt;margin-top:-5.25pt;width:298.45pt;height:35.95pt;mso-wrap-style:square;v-text-anchor:top" wp14:anchorId="6E7EB7A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ent  participant date ..  (link from event listing where event allows for self-service up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675" distL="76200" distR="95250" simplePos="0" locked="0" layoutInCell="0" allowOverlap="1" relativeHeight="28" wp14:anchorId="4F3FCC19">
                <wp:simplePos x="0" y="0"/>
                <wp:positionH relativeFrom="column">
                  <wp:posOffset>1381125</wp:posOffset>
                </wp:positionH>
                <wp:positionV relativeFrom="paragraph">
                  <wp:posOffset>85725</wp:posOffset>
                </wp:positionV>
                <wp:extent cx="635" cy="657225"/>
                <wp:effectExtent l="43815" t="5715" r="44450" b="0"/>
                <wp:wrapNone/>
                <wp:docPr id="4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path="m0,0l-2147483648,-2147483647e" stroked="t" o:allowincell="f" style="position:absolute;margin-left:108.75pt;margin-top:6.75pt;width:0pt;height:51.7pt;mso-wrap-style:none;v-text-anchor:middle" wp14:anchorId="4F3FCC1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2114550" cy="657225"/>
                <wp:effectExtent l="3175" t="3810" r="3175" b="2540"/>
                <wp:wrapNone/>
                <wp:docPr id="4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5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splay participant/event details, allow selection of ‘transfer’ or ‘cancel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54pt;margin-top:15.1pt;width:166.45pt;height:51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splay participant/event details, allow selection of ‘transfer’ or ‘cancel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1">
                <wp:simplePos x="0" y="0"/>
                <wp:positionH relativeFrom="column">
                  <wp:posOffset>771525</wp:posOffset>
                </wp:positionH>
                <wp:positionV relativeFrom="paragraph">
                  <wp:posOffset>1468120</wp:posOffset>
                </wp:positionV>
                <wp:extent cx="2028825" cy="771525"/>
                <wp:effectExtent l="3810" t="3810" r="2540" b="2540"/>
                <wp:wrapNone/>
                <wp:docPr id="4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7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ncellation – cancel registration for this participa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60.75pt;margin-top:115.6pt;width:159.7pt;height:60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ncellation – cancel registration for this 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04775" distL="0" distR="9525" simplePos="0" locked="0" layoutInCell="0" allowOverlap="1" relativeHeight="33">
                <wp:simplePos x="0" y="0"/>
                <wp:positionH relativeFrom="column">
                  <wp:posOffset>2866390</wp:posOffset>
                </wp:positionH>
                <wp:positionV relativeFrom="paragraph">
                  <wp:posOffset>419735</wp:posOffset>
                </wp:positionV>
                <wp:extent cx="1057275" cy="9525"/>
                <wp:effectExtent l="5715" t="44450" r="0" b="34925"/>
                <wp:wrapNone/>
                <wp:docPr id="4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225.7pt;margin-top:33.05pt;width:83.2pt;height:0.7pt;flip: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363220</wp:posOffset>
                </wp:positionV>
                <wp:extent cx="857250" cy="285750"/>
                <wp:effectExtent l="3175" t="3175" r="3175" b="3175"/>
                <wp:wrapNone/>
                <wp:docPr id="4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ncel, 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318pt;margin-top:28.6pt;width:67.45pt;height:2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ncel, e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15670</wp:posOffset>
                </wp:positionV>
                <wp:extent cx="635" cy="552450"/>
                <wp:effectExtent l="43815" t="5080" r="44450" b="635"/>
                <wp:wrapNone/>
                <wp:docPr id="49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117pt;margin-top:72.1pt;width:0pt;height:43.4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7" wp14:anchorId="2F2D6E75">
                <wp:simplePos x="0" y="0"/>
                <wp:positionH relativeFrom="column">
                  <wp:posOffset>3381375</wp:posOffset>
                </wp:positionH>
                <wp:positionV relativeFrom="paragraph">
                  <wp:posOffset>1468120</wp:posOffset>
                </wp:positionV>
                <wp:extent cx="1914525" cy="514350"/>
                <wp:effectExtent l="3810" t="3175" r="2540" b="3175"/>
                <wp:wrapNone/>
                <wp:docPr id="50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sfer –s elect transferee by name and emai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266.25pt;margin-top:115.6pt;width:150.7pt;height:40.45pt;mso-wrap-style:square;v-text-anchor:top" wp14:anchorId="2F2D6E7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nsfer –s elect transferee by name and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0" distR="76200" simplePos="0" locked="0" layoutInCell="0" allowOverlap="1" relativeHeight="39" wp14:anchorId="5FB6E924">
                <wp:simplePos x="0" y="0"/>
                <wp:positionH relativeFrom="column">
                  <wp:posOffset>2867025</wp:posOffset>
                </wp:positionH>
                <wp:positionV relativeFrom="paragraph">
                  <wp:posOffset>848995</wp:posOffset>
                </wp:positionV>
                <wp:extent cx="933450" cy="533400"/>
                <wp:effectExtent l="5080" t="5080" r="1270" b="635"/>
                <wp:wrapNone/>
                <wp:docPr id="5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33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225.75pt;margin-top:66.85pt;width:73.45pt;height:41.95pt;mso-wrap-style:none;v-text-anchor:middle" wp14:anchorId="5FB6E92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0" wp14:anchorId="1E35DC44">
                <wp:simplePos x="0" y="0"/>
                <wp:positionH relativeFrom="column">
                  <wp:posOffset>3381375</wp:posOffset>
                </wp:positionH>
                <wp:positionV relativeFrom="paragraph">
                  <wp:posOffset>2811145</wp:posOffset>
                </wp:positionV>
                <wp:extent cx="2352675" cy="581025"/>
                <wp:effectExtent l="3810" t="3810" r="2540" b="2540"/>
                <wp:wrapNone/>
                <wp:docPr id="5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splay transfer detail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266.25pt;margin-top:221.35pt;width:185.2pt;height:45.7pt;mso-wrap-style:square;v-text-anchor:top" wp14:anchorId="1E35DC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splay transfe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42" wp14:anchorId="7F82FEC5">
                <wp:simplePos x="0" y="0"/>
                <wp:positionH relativeFrom="column">
                  <wp:posOffset>4267200</wp:posOffset>
                </wp:positionH>
                <wp:positionV relativeFrom="paragraph">
                  <wp:posOffset>2068195</wp:posOffset>
                </wp:positionV>
                <wp:extent cx="9525" cy="609600"/>
                <wp:effectExtent l="36195" t="5080" r="43180" b="635"/>
                <wp:wrapNone/>
                <wp:docPr id="55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336pt;margin-top:162.85pt;width:0.7pt;height:47.95pt;mso-wrap-style:none;v-text-anchor:middle" wp14:anchorId="7F82FEC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106420</wp:posOffset>
                </wp:positionV>
                <wp:extent cx="2114550" cy="771525"/>
                <wp:effectExtent l="3175" t="3810" r="3175" b="2540"/>
                <wp:wrapNone/>
                <wp:docPr id="56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7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nd email (to transferee, or to cancelled participant and admin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54pt;margin-top:244.6pt;width:166.45pt;height:60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nd email (to transferee, or to cancelled participant and admin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675" distL="95250" distR="114300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296795</wp:posOffset>
                </wp:positionV>
                <wp:extent cx="635" cy="695325"/>
                <wp:effectExtent l="43815" t="5715" r="44450" b="0"/>
                <wp:wrapNone/>
                <wp:docPr id="58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path="m0,0l-2147483648,-2147483647e" stroked="t" o:allowincell="f" style="position:absolute;margin-left:117pt;margin-top:180.85pt;width:0pt;height:54.7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2857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3392170</wp:posOffset>
                </wp:positionV>
                <wp:extent cx="885825" cy="285750"/>
                <wp:effectExtent l="635" t="5080" r="5080" b="17780"/>
                <wp:wrapNone/>
                <wp:docPr id="59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path="m0,0l-2147483648,-2147483647e" stroked="t" o:allowincell="f" style="position:absolute;margin-left:225.75pt;margin-top:267.1pt;width:69.7pt;height:22.45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973195</wp:posOffset>
                </wp:positionV>
                <wp:extent cx="635" cy="466725"/>
                <wp:effectExtent l="43815" t="5715" r="44450" b="635"/>
                <wp:wrapNone/>
                <wp:docPr id="60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path="m0,0l-2147483648,-2147483647e" stroked="t" o:allowincell="f" style="position:absolute;margin-left:126pt;margin-top:312.85pt;width:0pt;height:36.7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8">
                <wp:simplePos x="0" y="0"/>
                <wp:positionH relativeFrom="column">
                  <wp:posOffset>1190625</wp:posOffset>
                </wp:positionH>
                <wp:positionV relativeFrom="paragraph">
                  <wp:posOffset>4554220</wp:posOffset>
                </wp:positionV>
                <wp:extent cx="752475" cy="361950"/>
                <wp:effectExtent l="3810" t="3175" r="2540" b="3175"/>
                <wp:wrapNone/>
                <wp:docPr id="6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93.75pt;margin-top:358.6pt;width:59.2pt;height:28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0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35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omeone@email.org" TargetMode="External"/><Relationship Id="rId3" Type="http://schemas.openxmlformats.org/officeDocument/2006/relationships/hyperlink" Target="mailto:i.someone@email.org" TargetMode="External"/><Relationship Id="rId4" Type="http://schemas.openxmlformats.org/officeDocument/2006/relationships/hyperlink" Target="mailto:i.someone@email.org" TargetMode="External"/><Relationship Id="rId5" Type="http://schemas.openxmlformats.org/officeDocument/2006/relationships/hyperlink" Target="mailto:i.someone@email.org" TargetMode="External"/><Relationship Id="rId6" Type="http://schemas.openxmlformats.org/officeDocument/2006/relationships/hyperlink" Target="mailto:i.someone@email.org" TargetMode="External"/><Relationship Id="rId7" Type="http://schemas.openxmlformats.org/officeDocument/2006/relationships/hyperlink" Target="mailto:someone@nomai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5</Pages>
  <Words>911</Words>
  <Characters>5198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9:00Z</dcterms:created>
  <dc:creator>Zorgalina</dc:creator>
  <dc:description/>
  <dc:language>en-US</dc:language>
  <cp:lastModifiedBy>Zorgalina</cp:lastModifiedBy>
  <dcterms:modified xsi:type="dcterms:W3CDTF">2015-06-29T23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